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arious types of pollution and their negative side eff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arious types of pollution and their negative side eff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and companies pollute water by dumping in trash and chemicals that kill the plants and animals in the w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ople and companies pollute water by dumping in trash and chemicals that kill the plants and animals in the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ies and power stations pollute the air we breathe with smoke and poisonous g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tories and power stations pollute the air we breathe with smoke and poisonous g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s also add to air pollution by their exhaust fu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s also add to air pollution by their exhaust fu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d rain is made when the gases and water mix and this rain kills pl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id rain is made when the gases and water mix and this rain kills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lution is a serious problem on our Earth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lution is a serious problem on our Earth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0:00Z</dcterms:created>
  <dc:creator>06475</dc:creator>
  <dc:description/>
  <cp:keywords/>
  <dc:language>en-US</dc:language>
  <cp:lastModifiedBy>06475</cp:lastModifiedBy>
  <dcterms:modified xsi:type="dcterms:W3CDTF">2008-06-19T16:08:00Z</dcterms:modified>
  <cp:revision>2</cp:revision>
  <dc:subject/>
  <dc:title/>
</cp:coreProperties>
</file>